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664970</wp:posOffset>
                </wp:positionV>
                <wp:extent cx="512445" cy="10337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0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131.1pt;width:40.3pt;height:8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1054100</wp:posOffset>
                </wp:positionV>
                <wp:extent cx="332740" cy="563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56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83pt;width:26.15pt;height:4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1664970</wp:posOffset>
                </wp:positionV>
                <wp:extent cx="234950" cy="939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9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131.1pt;width:18.45pt;height:7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525</wp:posOffset>
                </wp:positionH>
                <wp:positionV relativeFrom="paragraph">
                  <wp:posOffset>1054100</wp:posOffset>
                </wp:positionV>
                <wp:extent cx="93980" cy="563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6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5pt;margin-top:83pt;width:7.35pt;height:4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546100</wp:posOffset>
                </wp:positionV>
                <wp:extent cx="2905125" cy="23653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365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8.75pt;height:186.25pt;mso-wrap-distance-left:9.05pt;mso-wrap-distance-right:9.05pt;mso-wrap-distance-top:0pt;mso-wrap-distance-bottom:0pt;margin-top:4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20700</wp:posOffset>
                </wp:positionV>
                <wp:extent cx="2870200" cy="3460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SCENI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ulti Programmer By S.G.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7.25pt;mso-wrap-distance-left:9.05pt;mso-wrap-distance-right:9.05pt;mso-wrap-distance-top:0pt;mso-wrap-distance-bottom:0pt;margin-top:41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SCENIX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Multi Programmer By S.G.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617980</wp:posOffset>
                </wp:positionV>
                <wp:extent cx="4318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127.4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1054100</wp:posOffset>
                </wp:positionV>
                <wp:extent cx="610870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OSC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OSC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VD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7pt;mso-wrap-distance-left:9.05pt;mso-wrap-distance-right:9.05pt;mso-wrap-distance-top:0pt;mso-wrap-distance-bottom:0pt;margin-top:83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OSC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OSC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VD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866140</wp:posOffset>
                </wp:positionV>
                <wp:extent cx="752475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68.2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315</wp:posOffset>
                </wp:positionH>
                <wp:positionV relativeFrom="paragraph">
                  <wp:posOffset>1101090</wp:posOffset>
                </wp:positionV>
                <wp:extent cx="752475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86.7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054100</wp:posOffset>
                </wp:positionV>
                <wp:extent cx="752475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83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2651760</wp:posOffset>
                </wp:positionV>
                <wp:extent cx="752475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X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208.8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X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2651760</wp:posOffset>
                </wp:positionV>
                <wp:extent cx="752475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X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208.8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9:27:00Z</dcterms:created>
  <dc:creator>S.Willis</dc:creator>
  <dc:description/>
  <dc:language>en-US</dc:language>
  <cp:lastModifiedBy>SGW</cp:lastModifiedBy>
  <cp:lastPrinted>2001-04-28T20:40:00Z</cp:lastPrinted>
  <dcterms:modified xsi:type="dcterms:W3CDTF">2001-04-28T19:42:00Z</dcterms:modified>
  <cp:revision>4</cp:revision>
  <dc:subject/>
  <dc:title/>
</cp:coreProperties>
</file>